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ru-RU"/>
        </w:rPr>
        <w:t>Заведующий МАДОУ г. Нижневартовска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С №21 «Звезд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МАДОУ  №21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__________ Подпись________</w:t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мчаниновой Галине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Г.А. Крамчанинов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не</w:t>
      </w:r>
    </w:p>
    <w:p>
      <w:pPr>
        <w:pStyle w:val="Normal"/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left="-15" w:right="4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енную мне ранее компенсацию части родительской платы в размере _______%  за присмотр и уход за моим ребенком                    _________________________________________________________________                     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 перечислять на лицевой счет №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5:00Z</dcterms:created>
  <dc:creator>Виноходова ОА</dc:creator>
  <dc:description/>
  <cp:keywords/>
  <dc:language>en-US</dc:language>
  <cp:lastModifiedBy>Пользователь</cp:lastModifiedBy>
  <cp:lastPrinted>2019-08-23T10:01:00Z</cp:lastPrinted>
  <dcterms:modified xsi:type="dcterms:W3CDTF">2021-07-14T08:31:00Z</dcterms:modified>
  <cp:revision>6</cp:revision>
  <dc:subject/>
  <dc:title/>
</cp:coreProperties>
</file>