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>Директору департамента образовани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администрации города Нижневартовска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С.Г.Князевой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наименование исполнительного органа субъекта </w:t>
        <w:br/>
        <w:t xml:space="preserve">                                                                                                   Российской Федерации, органа местного само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ли подведомственной организации </w:t>
        <w:br/>
        <w:t xml:space="preserve">                                                                                             (далее – уполномоченный орган), которыми предоставляетс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услуга "Выплата компенсации части родительской платы </w:t>
        <w:br/>
        <w:t xml:space="preserve">                                                                                                   за присмотр и уход за детьми в государственных </w:t>
        <w:br/>
        <w:t xml:space="preserve">                                                                                                 или муниципальных образовательных организациях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находящихся на территории соответствующего субъек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оссийской Федерации" (далее – государственн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муниципальная) услуга) в соответствии </w:t>
        <w:br/>
        <w:t xml:space="preserve">                                                                                            с законодательством субъекта Российской Федерации </w:t>
        <w:br/>
        <w:t xml:space="preserve">                                                                                                      и (или) нормативными правовыми актами </w:t>
        <w:br/>
        <w:t xml:space="preserve">                                                                                                           органов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>Департамент образования администрации города Нижневартовска ХМАО-Югры</w:t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ДОУ города Нижневартовска   ДС №21 «Звёздочка»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</w:t>
      </w:r>
      <w:r>
        <w:rPr/>
        <w:t>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воевременность и достоверность представления сведений при изменении оснований для предоставления компенсации гара</w:t>
      </w:r>
      <w:r>
        <w:rPr/>
        <w:t>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2:00Z</dcterms:created>
  <dc:creator>КонсультантПлюс</dc:creator>
  <dc:description/>
  <cp:keywords/>
  <dc:language>en-US</dc:language>
  <cp:lastModifiedBy>User</cp:lastModifiedBy>
  <cp:lastPrinted>2023-11-14T09:14:00Z</cp:lastPrinted>
  <dcterms:modified xsi:type="dcterms:W3CDTF">2023-11-14T04:23:00Z</dcterms:modified>
  <cp:revision>17</cp:revision>
  <dc:subject/>
  <dc:title/>
</cp:coreProperties>
</file>